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Exercise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ta</w:t>
        <w:tab/>
        <w:tab/>
        <w:t>&lt;- read.table("automobile.tx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data)</w:t>
        <w:tab/>
        <w:t>&lt;- c("alder","kjonn","dist2","dist3","dist4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"dist5","dist6","km2","km3","km4","km5","km6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"krav","tid","kroner")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l</w:t>
        <w:tab/>
        <w:t xml:space="preserve">&lt;- glm(krav ~ alder + kjonn + dist2 + dist3 + dist4 +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ist5 + dist6 + km2 + km3 + km4 + km5 + km6 + offset(log(tid)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GB"/>
        </w:rPr>
        <w:t>family = poisson(link="log"), data=dat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mode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Gjennomsnittskrav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v</w:t>
        <w:tab/>
        <w:t>&lt;- sum(data[ ,15])/sum(data[ ,13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Uten heterogenit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 </w:t>
        <w:tab/>
        <w:t>&lt;- sum(data[ ,13])/sum(data[ ,14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13:00Z</dcterms:created>
  <dc:creator>amund hilstad</dc:creator>
  <dc:description/>
  <dc:language>en-US</dc:language>
  <cp:lastModifiedBy>amund hilstad</cp:lastModifiedBy>
  <dcterms:modified xsi:type="dcterms:W3CDTF">2005-10-10T09:14:00Z</dcterms:modified>
  <cp:revision>1</cp:revision>
  <dc:subject/>
  <dc:title># Exercise 5</dc:title>
</cp:coreProperties>
</file>